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left="0" w:right="0" w:firstLine="708"/>
        <w:jc w:val="both"/>
        <w:rPr/>
      </w:pPr>
      <w:r>
        <w:rPr/>
        <w:t>о внесении изменений в извещение о проведении  открытого аукциона в электронной форме № 0187300005811000587  и документацию об открытом аукционе в электронной форме № 0187300005811000587 на право заключения муниципального контракта на выполнение работ  по строительству объекта: «Сети канализации микрорайона индивидуальной застройки в Югорске-2»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87 и документацию об открытом аукционе в электронной форме № 0187300005811000587 на право заключения муниципального контракта на выполнение работ  по строительству объекта: «Сети канализации микрорайона индивидуальной застройки в Югорске-2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аукциона в электронной форме:</w:t>
      </w:r>
    </w:p>
    <w:p>
      <w:pPr>
        <w:pStyle w:val="Normal"/>
        <w:jc w:val="both"/>
        <w:rPr/>
      </w:pPr>
      <w:r>
        <w:rPr/>
        <w:t>1.1.Пункт 7. слова: «не позднее 10 часов 00 минут «23» ноября 2011 года (время местное)» заменить словами «не позднее 10 часов 00 минут «02» декабря  2011 года (время местное)».</w:t>
      </w:r>
    </w:p>
    <w:p>
      <w:pPr>
        <w:pStyle w:val="Normal"/>
        <w:jc w:val="both"/>
        <w:rPr/>
      </w:pPr>
      <w:r>
        <w:rPr/>
        <w:t>1.2. Пункт 8. слова: «29» ноября 2011 года» заменить словами «06» декабря 2011 года».</w:t>
      </w:r>
    </w:p>
    <w:p>
      <w:pPr>
        <w:pStyle w:val="Normal"/>
        <w:jc w:val="both"/>
        <w:rPr/>
      </w:pPr>
      <w:r>
        <w:rPr/>
        <w:t>1.3. Пункт 9. слова: «02» декабря  2011 года» заменить словами  «09» декабря  2011 год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Пункт 11. «Форма, сроки и порядок оплаты товара, работ, услуг» читать в новой редакции 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784 6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autoSpaceDE w:val="false"/>
        <w:snapToGrid w:val="false"/>
        <w:jc w:val="both"/>
        <w:rPr/>
      </w:pPr>
      <w:r>
        <w:rPr/>
        <w:t>2.2. Пункт 15. слова: «не позднее 10 часов 00 минут «23» ноября  2011 года (время местное)» заменить словами «не позднее 10 часов 00 минут «02» декабря   2011 года (время местное)».</w:t>
      </w:r>
    </w:p>
    <w:p>
      <w:pPr>
        <w:pStyle w:val="Normal"/>
        <w:jc w:val="both"/>
        <w:rPr/>
      </w:pPr>
      <w:r>
        <w:rPr/>
        <w:t>2.3. Пункт 16. слова: «29» ноября  2011 года» заменить словами «06» декабря  2011 года».</w:t>
      </w:r>
    </w:p>
    <w:p>
      <w:pPr>
        <w:pStyle w:val="Normal"/>
        <w:suppressLineNumbers/>
        <w:snapToGrid w:val="false"/>
        <w:ind w:left="0" w:right="0" w:firstLine="15"/>
        <w:jc w:val="both"/>
        <w:rPr/>
      </w:pPr>
      <w:r>
        <w:rPr/>
        <w:t>2.4. Пункт 17. слова: «02» декабря  2011 года» заменить словами  «09» декабря   2011 года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Изменения в часть </w:t>
      </w:r>
      <w:r>
        <w:rPr>
          <w:b/>
          <w:bCs/>
          <w:lang w:val="en-US"/>
        </w:rPr>
        <w:t>III</w:t>
      </w:r>
      <w:r>
        <w:rPr>
          <w:b/>
          <w:bCs/>
        </w:rPr>
        <w:t>. «Проект муниципального контракта» 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3.1. Пункт 2.3. «Оплата Муниципальным заказчиком производится поэтапно» читать в новой редакции ««Оплата производится поэтапно:</w:t>
      </w:r>
    </w:p>
    <w:p>
      <w:pPr>
        <w:pStyle w:val="Normal"/>
        <w:jc w:val="both"/>
        <w:rPr/>
      </w:pPr>
      <w:r>
        <w:rPr/>
        <w:t xml:space="preserve">1 этап: аванс в размере </w:t>
      </w:r>
      <w:r>
        <w:rPr>
          <w:b/>
        </w:rPr>
        <w:t xml:space="preserve"> 784 600</w:t>
      </w:r>
      <w:r>
        <w:rPr/>
        <w:t xml:space="preserve"> рублей, но не более 30% от цены контракта.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. Банковская гарантия должна соответствовать требованиям, установленным в разделе 11 контракта.</w:t>
      </w:r>
    </w:p>
    <w:p>
      <w:pPr>
        <w:pStyle w:val="Normal"/>
        <w:jc w:val="both"/>
        <w:rPr/>
      </w:pPr>
      <w:r>
        <w:rPr/>
        <w:t>2 этап: предварительная оплата работ производится в размере стоимости поставленных на объект материалов и оборудования в соответствии с расценками, указанными в сметной документации, но не более 30% цены контракта с учетом ранее произведенных платежей и соответствующих   лимитов бюджетных обязательств, в течение 90 календарных дней на основании акта  фактической поставки материалов.</w:t>
      </w:r>
    </w:p>
    <w:p>
      <w:pPr>
        <w:pStyle w:val="Normal"/>
        <w:jc w:val="both"/>
        <w:rPr/>
      </w:pPr>
      <w:r>
        <w:rPr/>
        <w:t>3 этап:  оплата за фактически выполненные работы на основании акта о приемке  выполненных работ формы КС-2 и справки о стоимости выполненных работ и затрат формы КС-3 в размере 60%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  лимитов бюджетных обязательств.</w:t>
      </w:r>
    </w:p>
    <w:p>
      <w:pPr>
        <w:pStyle w:val="Normal"/>
        <w:jc w:val="both"/>
        <w:rPr/>
      </w:pPr>
      <w:r>
        <w:rPr/>
        <w:t xml:space="preserve">4 этап: окончательный расчет по контракту с учетом всех ранее произведенных платежей  </w:t>
      </w:r>
      <w:r>
        <w:rPr>
          <w:color w:val="000000"/>
        </w:rPr>
        <w:t xml:space="preserve"> в течение 90 календарных дней с момента ввода объекта в эксплуатацию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</w:t>
      </w:r>
      <w:r>
        <w:rPr>
          <w:b/>
        </w:rPr>
        <w:t>директора  ДЖКиСК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Администратор</cp:lastModifiedBy>
  <cp:lastPrinted>2011-08-12T13:54:00Z</cp:lastPrinted>
  <dcterms:modified xsi:type="dcterms:W3CDTF">2011-11-15T09:36:00Z</dcterms:modified>
  <cp:revision>10</cp:revision>
  <dc:subject/>
  <dc:title>Извещение</dc:title>
</cp:coreProperties>
</file>